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0"/>
        <w:gridCol w:w="1144"/>
        <w:gridCol w:w="1194"/>
        <w:gridCol w:w="1052"/>
        <w:gridCol w:w="1843"/>
        <w:gridCol w:w="1916"/>
      </w:tblGrid>
      <w:tr>
        <w:trPr>
          <w:trHeight w:val="7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失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失业证编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去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置岗位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类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法定劳动年龄内的家庭人员均处于失业状况的城市居民家庭成员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距法定退休年龄十年以内的登记失业人员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连续失业一年以上的登记失业人员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毕业后超过半年未实现首次就业的大中专院校毕业生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被征地农民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失业残疾人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 xml:space="preserve">、单亲家庭失业人员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经济结构调整、企业转型升级中失业人员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最低生活保障家庭中有劳动能力并处于失业状态的成员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未就业的城镇退役军人和军烈属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省人民政府确定的其他就业困难人员</w:t>
            </w:r>
          </w:p>
        </w:tc>
      </w:tr>
      <w:tr>
        <w:trPr>
          <w:trHeight w:val="32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人单位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用人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8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就业创业中心审核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dc:language>en-US</dc:language>
  <cp:lastModifiedBy>安翔</cp:lastModifiedBy>
  <cp:lastPrinted>2021-04-30T08:47:00Z</cp:lastPrinted>
  <dcterms:modified xsi:type="dcterms:W3CDTF">2025-07-09T23:42:55Z</dcterms:modified>
  <cp:revision>3</cp:revision>
  <dc:subject/>
  <dc:title>陕西省公益性岗位开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9C7A9D2E948228C6E1F0A3062AA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yODBlMDA5M2I1YTlkYzAxODhiMmNmYTQ4YmQ0ZjYiLCJ1c2VySWQiOiI0MDQ1OTAxMDYifQ==</vt:lpwstr>
  </property>
  <property fmtid="{D5CDD505-2E9C-101B-9397-08002B2CF9AE}" pid="5" name="commondata">
    <vt:lpwstr>commondata</vt:lpwstr>
  </property>
</Properties>
</file>