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34" w:leader="none"/>
        </w:tabs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钛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3738.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红茶 第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部分：工夫红茶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DBS61/ 0018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地方标准 汉中炒青茶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茶叶及相关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氟氰菊酯和高效氯氟氰菊酯、溴氰菊酯、吡虫啉、除虫脲、多菌灵、联苯菊酯、灭多威、三氯杀螨醇、克百威、氯唑磷、氧乐果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蜂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H/T 18796-2012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蜂蜜》， </w:t>
      </w:r>
      <w:r>
        <w:rPr>
          <w:rFonts w:eastAsia="仿宋_GB2312;仿宋" w:cs="Calibri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蜂蜜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蜂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果糖和葡萄糖、蔗糖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酒精度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1354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大米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/T 1355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小麦粉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关于撤销食品添加剂过氧化苯甲酰、过氧化钙的公告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钛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氧雪腐镰刀菌烯醇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苯甲酰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DB61/T 46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地理标志产品 镇巴腊肉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甲基亚硝胺、总汞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乙基麦芽酚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农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磺胺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恩诺沙星、氯霉素、沙丁胺醇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包括甲基异柳磷、氯氟氰菊酯和高效氯氟氰菊酯、克百威、毒死蜱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灭蝇胺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啶虫脒、氟虫腈、阿维菌素、氧乐果、氟甲腈、甲拌磷、腐霉利、噻虫嗪、吡虫啉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水胺硫磷、倍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包括吡虫啉、腈苯唑、噻虫嗪、噻虫胺、苯醚甲环唑、吡唑醚菌酯、戊唑醇、多菌灵、氧乐果、丙溴磷、联苯菊酯、毒死蜱、氯吡脲、敌敌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包括恩诺沙星、氟苯尼考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硝唑、地美硝唑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02-20T07:17:3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