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饮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具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34" w:leader="none"/>
        </w:tabs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二甲基亚硝胺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安赛蜜、大肠菌群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阿斯巴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二氧化硫残留量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12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豆制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Q/XDL 0001S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腐竹、豆油皮及制品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蛋白质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安赛蜜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，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,GB/T 1354-2018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大米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SB/T 10507-2008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年糕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无机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JJC0001S-2023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《鸭血制品》，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诱惑红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536-2021</w:t>
      </w:r>
      <w:r>
        <w:rPr>
          <w:rFonts w:ascii="仿宋_GB2312;仿宋" w:hAnsi="仿宋_GB2312;仿宋" w:cs="Calibri" w:eastAsia="仿宋_GB2312;仿宋"/>
          <w:sz w:val="32"/>
          <w:szCs w:val="32"/>
        </w:rPr>
        <w:t>《菜籽油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乙基麦芽酚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、特殊膳食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0769-2010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婴幼儿谷类辅助食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特殊膳食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无机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₃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 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胭脂红、罗丹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二、婴幼儿配方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10767-2021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幼儿配方食品》，公告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三聚氰胺在食品中的限量值的公告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婴幼儿配方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三聚氰胺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₃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M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三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动物中禁止使用的药品及其他化合物清单》</w:t>
      </w:r>
      <w:r>
        <w:rPr>
          <w:rFonts w:eastAsia="仿宋_GB2312;仿宋" w:cs="Calibri" w:ascii="仿宋_GB2312;仿宋" w:hAnsi="仿宋_GB2312;仿宋"/>
          <w:sz w:val="32"/>
          <w:szCs w:val="32"/>
        </w:rPr>
        <w:t>,GB 31650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地塞米松、甲氧苄啶、恩诺沙星、氟苯尼考、甲硝唑、氯霉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与籽类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噻虫嗪、噻虫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包括吡虫啉、毒死蜱、二氧化硫残留量、噻虫胺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啶虫脒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拌磷、氯氟氰菊酯和高效氯氟氰菊酯、噻虫嗪、总汞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氧乐果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乙酰甲胺磷、水胺硫磷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乐果、吡唑醚菌酯、氯氰菊酯和高效氯氰菊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产品抽检项目包括恩诺沙星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呋喃唑酮代谢物、孔雀石绿、呋喃西林代谢物、氯霉素、氟苯尼考、甲硝唑、呋喃妥因代谢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包括吡虫啉、氯氟氰菊酯和高效氯氟氰菊酯、噻虫胺、吡唑醚菌酯、乙酰甲胺磷、噻虫嗪、多菌灵、丙溴磷、腈苯唑、氧乐果、克百威、苯醚甲环唑、氯氰菊酯和高效氯氰菊酯、联苯菊酯、毒死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包括多西环素、甲硝唑、甲氧苄啶、氟苯尼考、地美硝唑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5-07-22T02:28:5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59A4ACCE4B919D61E6773CCFA1F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1NmZlOWI1MTg3NGM4M2E5M2UxZDhmYTJhYmQzZWIiLCJ1c2VySWQiOiIxNTU4MDU2OTEyIn0=</vt:lpwstr>
  </property>
  <property fmtid="{D5CDD505-2E9C-101B-9397-08002B2CF9AE}" pid="5" name="commondata">
    <vt:lpwstr>commondata</vt:lpwstr>
  </property>
</Properties>
</file>