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  <w:highlight w:val="none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  <w:highlight w:val="none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、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消毒餐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饮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具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植物油》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0-2024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添加剂使用标准》，整顿办函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2011]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第五批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Calibri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34" w:leader="none"/>
        </w:tabs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餐饮食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极性组分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阴离子合成洗涤剂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十二烷基苯磺酸钠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罂粟碱、丙酸及其钠盐、钙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安赛蜜、大肠菌群、吗啡、可待因、阿斯巴甜、那可丁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、茶叶及相关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农药最大残留限量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茶叶及相关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吡虫啉、乙酰甲胺磷、联苯菊酯、甲拌磷、水胺硫磷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、淀粉及淀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Q/RGM0001S-2022</w:t>
      </w:r>
      <w:r>
        <w:rPr>
          <w:rFonts w:ascii="仿宋_GB2312;仿宋" w:hAnsi="仿宋_GB2312;仿宋" w:cs="Calibri" w:eastAsia="仿宋_GB2312;仿宋"/>
          <w:sz w:val="32"/>
          <w:szCs w:val="32"/>
        </w:rPr>
        <w:t>《粉丝（粉条）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Q/YSJ0002S-2024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粉丝（条）》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/T 19048-2008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地理标志产品 龙口粉丝》</w:t>
      </w:r>
      <w:r>
        <w:rPr>
          <w:rFonts w:ascii="仿宋_GB2312;仿宋" w:hAnsi="仿宋_GB2312;仿宋" w:cs="Calibri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淀粉及淀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二氧化硫残留量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、豆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2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 xml:space="preserve">Q/HTS 0001S-2024 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非发酵豆制品》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Q/XDL 0001S-2022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腐竹、豆油皮及制品》</w:t>
      </w:r>
      <w:r>
        <w:rPr>
          <w:rFonts w:ascii="仿宋_GB2312;仿宋" w:hAnsi="仿宋_GB2312;仿宋" w:cs="Calibri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豆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丙酸及其钠盐、钙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蛋白质、二氧化硫残留量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、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19295-2021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速冻面米与调制食品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2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糕点、面包》</w:t>
      </w:r>
      <w:r>
        <w:rPr>
          <w:rFonts w:ascii="仿宋_GB2312;仿宋" w:hAnsi="仿宋_GB2312;仿宋" w:cs="Calibri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糕点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安赛蜜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、酒类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蒸馏酒及其配制酒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2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Q/QYCS 0001S—2023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特型谢村黄酒》</w:t>
      </w:r>
      <w:r>
        <w:rPr>
          <w:rFonts w:ascii="仿宋_GB2312;仿宋" w:hAnsi="仿宋_GB2312;仿宋" w:cs="Calibri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酒类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甲醇、氰化物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HCN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三氯蔗糖、安赛蜜、酒精度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七、冷冻饮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SB/T 10016-2008</w:t>
      </w:r>
      <w:r>
        <w:rPr>
          <w:rFonts w:ascii="仿宋_GB2312;仿宋" w:hAnsi="仿宋_GB2312;仿宋" w:cs="Calibri" w:eastAsia="仿宋_GB2312;仿宋"/>
          <w:sz w:val="32"/>
          <w:szCs w:val="32"/>
        </w:rPr>
        <w:t>《冷冻饮品 冰棍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2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/T 31119-2014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冷冻饮品 雪糕》</w:t>
      </w:r>
      <w:r>
        <w:rPr>
          <w:rFonts w:ascii="仿宋_GB2312;仿宋" w:hAnsi="仿宋_GB2312;仿宋" w:cs="Calibri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冷冻饮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安赛蜜、三氯蔗糖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、粮食加工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粮食加工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二氧化硫残留量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镉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无机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s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并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芘、黄曲霉毒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九、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30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腌腊肉制品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亚硝酸钠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胭脂红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十、食用油、油脂及其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Times New Roman"/>
          <w:sz w:val="32"/>
          <w:szCs w:val="32"/>
          <w:highlight w:val="none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（一）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 xml:space="preserve">抽检依据是 </w:t>
      </w:r>
      <w:r>
        <w:rPr>
          <w:rFonts w:eastAsia="仿宋_GB2312;仿宋" w:cs="Calibri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植物油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2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/T 1535-2017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大豆油》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GB 2762-2022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 xml:space="preserve">《食品安全国家标准 食品中污染物限量》， 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 xml:space="preserve">GB/T 1536-2021 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菜籽油》</w:t>
      </w:r>
      <w:r>
        <w:rPr>
          <w:rFonts w:ascii="仿宋_GB2312;仿宋" w:hAnsi="仿宋_GB2312;仿宋" w:cs="Calibri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食用油、油脂及其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、溶剂残留量、特丁基对苯二酚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TBHQ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并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芘、乙基麦芽酚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十一、蔬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Times New Roman"/>
          <w:sz w:val="32"/>
          <w:szCs w:val="32"/>
          <w:highlight w:val="none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（一）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SB/T 10439-2007 </w:t>
      </w:r>
      <w:r>
        <w:rPr>
          <w:rFonts w:ascii="仿宋_GB2312;仿宋" w:hAnsi="仿宋_GB2312;仿宋" w:cs="Calibri" w:eastAsia="仿宋_GB2312;仿宋"/>
          <w:sz w:val="32"/>
          <w:szCs w:val="32"/>
        </w:rPr>
        <w:t>《酱腌菜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2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 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蔬菜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二氧化硫残留量、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NaN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十二、薯类和膨化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Times New Roman"/>
          <w:sz w:val="32"/>
          <w:szCs w:val="32"/>
          <w:highlight w:val="none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（一）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/T 22699-2022</w:t>
      </w:r>
      <w:r>
        <w:rPr>
          <w:rFonts w:ascii="仿宋_GB2312;仿宋" w:hAnsi="仿宋_GB2312;仿宋" w:cs="Calibri" w:eastAsia="仿宋_GB2312;仿宋"/>
          <w:sz w:val="32"/>
          <w:szCs w:val="32"/>
        </w:rPr>
        <w:t>《膨化食品质量通则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1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真菌毒素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 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薯类和膨化食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黄曲霉毒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三、速冻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Times New Roman"/>
          <w:sz w:val="32"/>
          <w:szCs w:val="32"/>
          <w:highlight w:val="none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（一）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SB/T 10412-2007 </w:t>
      </w:r>
      <w:r>
        <w:rPr>
          <w:rFonts w:ascii="仿宋_GB2312;仿宋" w:hAnsi="仿宋_GB2312;仿宋" w:cs="Calibri" w:eastAsia="仿宋_GB2312;仿宋"/>
          <w:sz w:val="32"/>
          <w:szCs w:val="32"/>
        </w:rPr>
        <w:t>《速冻面米食品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19295-2021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速冻面米与调制食品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速冻食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四、调味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Times New Roman"/>
          <w:sz w:val="32"/>
          <w:szCs w:val="32"/>
          <w:highlight w:val="none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（一）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2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食品整治办</w:t>
      </w:r>
      <w:r>
        <w:rPr>
          <w:rFonts w:eastAsia="仿宋_GB2312;仿宋" w:cs="Calibri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Calibri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第一批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》</w:t>
      </w:r>
      <w:r>
        <w:rPr>
          <w:rFonts w:eastAsia="仿宋_GB2312;仿宋" w:cs="Calibri" w:ascii="仿宋_GB2312;仿宋" w:hAnsi="仿宋_GB2312;仿宋"/>
          <w:sz w:val="32"/>
          <w:szCs w:val="32"/>
        </w:rPr>
        <w:t>,Q/HLWO002S-2023</w:t>
      </w:r>
      <w:r>
        <w:rPr>
          <w:rFonts w:ascii="仿宋_GB2312;仿宋" w:hAnsi="仿宋_GB2312;仿宋" w:cs="Calibri" w:eastAsia="仿宋_GB2312;仿宋"/>
          <w:sz w:val="32"/>
          <w:szCs w:val="32"/>
        </w:rPr>
        <w:t>《食用调味油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调味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二氧化硫残留量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胭脂红、罗丹明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KOH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五、食用农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坚果与籽类食品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Calibri" w:eastAsia="仿宋_GB2312;仿宋"/>
          <w:sz w:val="32"/>
          <w:szCs w:val="32"/>
        </w:rPr>
        <w:t>《豆芽卫生标准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2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农药最大残留限量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</w:t>
      </w:r>
      <w:r>
        <w:rPr>
          <w:rFonts w:eastAsia="仿宋_GB2312;仿宋" w:cs="Calibri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Calibri" w:eastAsia="仿宋_GB2312;仿宋"/>
          <w:sz w:val="32"/>
          <w:szCs w:val="32"/>
        </w:rPr>
        <w:t>种兽药最大残留限量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真菌毒素限量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兽药最大残留限量》，第</w:t>
      </w:r>
      <w:r>
        <w:rPr>
          <w:rFonts w:eastAsia="仿宋_GB2312;仿宋" w:cs="Calibri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Calibri" w:eastAsia="仿宋_GB2312;仿宋"/>
          <w:sz w:val="32"/>
          <w:szCs w:val="32"/>
        </w:rPr>
        <w:t>号《食品动物中禁止使用的药品及其他化合物清单》，关于豆芽生产过程中禁止使用</w:t>
      </w:r>
      <w:r>
        <w:rPr>
          <w:rFonts w:eastAsia="仿宋_GB2312;仿宋" w:cs="Calibri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</w:rPr>
        <w:t>苄基腺嘌呤等物质的公告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(2015 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年第 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11 </w:t>
      </w:r>
      <w:r>
        <w:rPr>
          <w:rFonts w:ascii="仿宋_GB2312;仿宋" w:hAnsi="仿宋_GB2312;仿宋" w:cs="Calibri" w:eastAsia="仿宋_GB2312;仿宋"/>
          <w:sz w:val="32"/>
          <w:szCs w:val="32"/>
        </w:rPr>
        <w:t>号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畜禽肉及副产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地塞米松、甲氧苄啶、恩诺沙星、氟苯尼考、甲硝唑、氯霉素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生干坚果与籽类食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噻虫嗪、噻虫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蔬菜抽检项目包括吡虫啉、氟氯氰菊酯和高效氟氯氰菊酯、毒死蜱、乙酰甲胺磷、乙螨唑、灭线磷、联苯菊酯、二氧化硫残留量、镉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甲胺磷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噻虫胺、吡唑醚菌酯、噻虫嗪、亚硫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氧乐果、甲氨基阿维菌素苯甲酸盐、氯氟氰菊酯和高效氯氟氰菊酯、涕灭威、总汞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甲基异柳磷、咪鲜胺和咪鲜胺锰盐、啶虫脒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水胺硫磷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苄基腺嘌呤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克百威、氯氰菊酯和高效氯氰菊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水果类抽检项目包括吡虫啉、噻虫胺、噻虫嗪、腈苯唑、苯醚甲环唑、吡唑醚菌酯、敌敌畏、毒死蜱、甲拌磷、氧乐果、三氯杀螨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鲜蛋抽检项目包括地美硝唑、多西环素、甲硝唑、甲氧苄啶、氟苯尼考。</w:t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科仪销售中心</cp:lastModifiedBy>
  <dcterms:modified xsi:type="dcterms:W3CDTF">2025-06-17T06:58:12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059A4ACCE4B919D61E6773CCFA1F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k1NmZlOWI1MTg3NGM4M2E5M2UxZDhmYTJhYmQzZWIiLCJ1c2VySWQiOiIxNTU4MDU2OTEyIn0=</vt:lpwstr>
  </property>
  <property fmtid="{D5CDD505-2E9C-101B-9397-08002B2CF9AE}" pid="5" name="commondata">
    <vt:lpwstr>commondata</vt:lpwstr>
  </property>
</Properties>
</file>